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8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1 ию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0.04.2020</w:t>
      </w:r>
      <w:r>
        <w:rPr/>
        <w:t xml:space="preserve"> г. </w:t>
      </w:r>
      <w:r>
        <w:rPr>
          <w:szCs w:val="24"/>
        </w:rPr>
        <w:t xml:space="preserve">по представлению начальника У МЮ РФ по МО </w:t>
      </w:r>
      <w:r>
        <w:rPr/>
        <w:t xml:space="preserve">в отношении адвоката К.И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0.03.2020 г. в АПМО поступило вышеуказанное представление, в котором сообщается, что адвокат на стадии предварительного расследования осуществляет защиту Ч.К.С. Кроме него, защиту Ч.К.С. также осуществляет второй адвокат. Адвокат систематически допускал неявки на следственные действия, а также отказывался от подписи процессуальных документов. В частности, адвокат не явился на следственные действия, назначенные </w:t>
      </w:r>
      <w:r>
        <w:rPr>
          <w:szCs w:val="24"/>
        </w:rPr>
        <w:t>на 21.03.2019 г., 01.04.2019 г., 19.04.2019 г., 23.05.2019 г., 06.06.2019 г., 27.06.2019 г., 16.09.2019 г., 18.09.2019 г., 20.09.2019 г., 23.09.2019 г., 25.09.2019 г., 27.09.2019 г., а также более 40 раз в период с 04.10.2019 г. по 13.02.2020 г.</w:t>
      </w:r>
    </w:p>
    <w:p>
      <w:pPr>
        <w:pStyle w:val="Normal"/>
        <w:ind w:firstLine="709"/>
        <w:jc w:val="both"/>
        <w:rPr/>
      </w:pPr>
      <w:r>
        <w:rPr/>
        <w:t xml:space="preserve">Кроме того, адвокат неоднократно уклонялся от ознакомления с постановлениями о назначении экспертиз и заключениями экспертов, назначенное 31.07, 01.08, 07.08, 08.08, 09.08, 14.08 – 16.08.2019 г. После предъявления 29.08 и 05.09.2019 г. постановлений о назначении экспертиз и заключений экспертов, адвокат категорически отказался их подписывать.  </w:t>
      </w:r>
    </w:p>
    <w:p>
      <w:pPr>
        <w:pStyle w:val="Normal"/>
        <w:ind w:firstLine="709"/>
        <w:jc w:val="both"/>
        <w:rPr/>
      </w:pPr>
      <w:r>
        <w:rPr/>
        <w:t>Также заявитель сообщает, что адвокатом были представлены объяснения и документы. Согласно справке филиала № Х МОКА, извещений о вызове адвоката на следственные действия, назначенные на 21.03.2018 г., 19.04 и 27.06.2019 г. не поступало. Согласно судебным повесткам 23.05 и 27.06.2019 г. адвокат был занят в С. межрайонном суде Р.Б., о чём 18.06.2019 г. было сообщено следователю. 18.09.2019 г. адвокат находился в П. районном суде Я. области. Представленные адвокатом посадочные талоны подтверждают, что 23.05.2019 г. адвокат не мог участвовать в дополнительном допросе по причине назначения судебного заседания в суде Р.Б.</w:t>
      </w:r>
    </w:p>
    <w:p>
      <w:pPr>
        <w:pStyle w:val="Normal"/>
        <w:ind w:firstLine="709"/>
        <w:jc w:val="both"/>
        <w:rPr/>
      </w:pPr>
      <w:r>
        <w:rPr/>
        <w:t>К представлению заявителем приложены копии документов на 164 листах, включая:</w:t>
      </w:r>
    </w:p>
    <w:p>
      <w:pPr>
        <w:pStyle w:val="Normal"/>
        <w:jc w:val="both"/>
        <w:rPr/>
      </w:pPr>
      <w:r>
        <w:rPr/>
        <w:t>- ордер адвоката от 13.04.2018 г. га защиту Ч.К.С. в СО ОМВД России по г.о. Л.;</w:t>
      </w:r>
    </w:p>
    <w:p>
      <w:pPr>
        <w:pStyle w:val="Normal"/>
        <w:jc w:val="both"/>
        <w:rPr/>
      </w:pPr>
      <w:r>
        <w:rPr/>
        <w:t>- заявления Ч.К.С., от 21.03.2019 г. в котором он просит проводить его допрос с участием адвокатов П.Ю.В. и К.И.А.;</w:t>
      </w:r>
    </w:p>
    <w:p>
      <w:pPr>
        <w:pStyle w:val="Normal"/>
        <w:jc w:val="both"/>
        <w:rPr/>
      </w:pPr>
      <w:r>
        <w:rPr/>
        <w:t>- переписки адвоката и следователя;</w:t>
      </w:r>
    </w:p>
    <w:p>
      <w:pPr>
        <w:pStyle w:val="Normal"/>
        <w:jc w:val="both"/>
        <w:rPr/>
      </w:pPr>
      <w:r>
        <w:rPr/>
        <w:t>- телефонограммы адвокату К.И.А. о том, что 19.04.2019 г. будет проводиться дополнительный допрос Ч.К.С.;</w:t>
      </w:r>
    </w:p>
    <w:p>
      <w:pPr>
        <w:pStyle w:val="Normal"/>
        <w:jc w:val="both"/>
        <w:rPr/>
      </w:pPr>
      <w:r>
        <w:rPr/>
        <w:t>- протокола допроса обвиняемого от 23.05.2019 г. (с участием адвоката П.Ю.В., Ч. заявил о переносе допроса в связи с отсутствием адвоката К.);</w:t>
      </w:r>
    </w:p>
    <w:p>
      <w:pPr>
        <w:pStyle w:val="Normal"/>
        <w:jc w:val="both"/>
        <w:rPr/>
      </w:pPr>
      <w:r>
        <w:rPr/>
        <w:t>- телефонограммы адвоката о том, что 23.05.2019 г. в следственных действиях участвовать не может в связи с тем, что улетает в Р.Б.;</w:t>
      </w:r>
    </w:p>
    <w:p>
      <w:pPr>
        <w:pStyle w:val="Normal"/>
        <w:jc w:val="both"/>
        <w:rPr/>
      </w:pPr>
      <w:r>
        <w:rPr/>
        <w:t>- телефонограммы адвокату К.И.А. о том, что в связи с его неявкой допрос перенесён на 06.06.2019 г.;</w:t>
      </w:r>
    </w:p>
    <w:p>
      <w:pPr>
        <w:pStyle w:val="Normal"/>
        <w:jc w:val="both"/>
        <w:rPr/>
      </w:pPr>
      <w:r>
        <w:rPr/>
        <w:t>- заявления Ч. о том, что он не возражает против проведения его допроса 06.06.2019 г. в отсутствие адвоката К.;</w:t>
      </w:r>
    </w:p>
    <w:p>
      <w:pPr>
        <w:pStyle w:val="Normal"/>
        <w:jc w:val="both"/>
        <w:rPr/>
      </w:pPr>
      <w:r>
        <w:rPr/>
        <w:t>- телефонограммы адвокату о том, что очередное посещение Ч. следователем назначено на 27.06.2019 г.</w:t>
      </w:r>
    </w:p>
    <w:p>
      <w:pPr>
        <w:pStyle w:val="Normal"/>
        <w:jc w:val="both"/>
        <w:rPr/>
      </w:pPr>
      <w:r>
        <w:rPr/>
        <w:t>- ответа адвоката о том, что 27.06.2019 г. он не может принять участия в следственных действиях в связи с занятостью в суде;</w:t>
      </w:r>
    </w:p>
    <w:p>
      <w:pPr>
        <w:pStyle w:val="Normal"/>
        <w:jc w:val="both"/>
        <w:rPr/>
      </w:pPr>
      <w:r>
        <w:rPr/>
        <w:t>- справки заведующего филиалом № Х МОКА от 10.07.2019 г. о том, что телефонограмм и иных сообщений о явке адвоката К. в документации не зарегистрировано;</w:t>
      </w:r>
    </w:p>
    <w:p>
      <w:pPr>
        <w:pStyle w:val="Normal"/>
        <w:jc w:val="both"/>
        <w:rPr/>
      </w:pPr>
      <w:r>
        <w:rPr/>
        <w:t>- телефонограммы следователя о том, что ознакомление с заключениями экспертов назначено на 16.08 и 19.08.2019 г. (адвокат ответил, что это его право, а не обязанность и он ознакомится с заключениями когда захочет);</w:t>
      </w:r>
    </w:p>
    <w:p>
      <w:pPr>
        <w:pStyle w:val="Normal"/>
        <w:jc w:val="both"/>
        <w:rPr/>
      </w:pPr>
      <w:r>
        <w:rPr/>
        <w:t>- протокола ознакомления защитника с заключением эксперта от 29.08.2019 г. (указано, что адвокат, в присутствии подзащитного и второго адвоката, отказался от подписи);</w:t>
      </w:r>
    </w:p>
    <w:p>
      <w:pPr>
        <w:pStyle w:val="Normal"/>
        <w:jc w:val="both"/>
        <w:rPr/>
      </w:pPr>
      <w:r>
        <w:rPr/>
        <w:t xml:space="preserve">- протокола об ознакомлении с постановлением о назначении судебной экспертизы от 29.08.2019 г.; </w:t>
      </w:r>
    </w:p>
    <w:p>
      <w:pPr>
        <w:pStyle w:val="Normal"/>
        <w:jc w:val="both"/>
        <w:rPr/>
      </w:pPr>
      <w:r>
        <w:rPr/>
        <w:t>- протокола ознакомления защитника с заключением эксперта от 05.09.2019 г. (указано, что адвокат, в присутствии подзащитного и второго адвоката, отказался от подпис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 адвоката поступило ходатайство, в котором он просит перенести рассмотрение дисциплинарного производства на более поздний срок в связи с занятостью 21.07.2020 г. в судебном заседании. К ходатайству приложена судебная повестка. </w:t>
      </w:r>
    </w:p>
    <w:p>
      <w:pPr>
        <w:pStyle w:val="Normal"/>
        <w:ind w:firstLine="708"/>
        <w:jc w:val="both"/>
        <w:rPr/>
      </w:pPr>
      <w:r>
        <w:rPr/>
        <w:t>Рассмотрев указанное заявление, члены Комиссии считают его неподлежащим удовлетворению, поскольку п. 3 ст. 23 Кодекса профессиональной этики адвоката (далее – КПЭА) не связывает возможность рассмотрения дисциплинарного производства и необходимостью обязательного личного участия стороны. Адвокату было предоставлено достаточно времени для предоставления письменных объяснений и документов, опровергающих доводы жалобы, однако запрос Комиссии был им проигнорирован. Комиссия считает возможным рассмотреть дисциплинарное производство с учётом объяснений, на которые указывает заявитель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на стадии предварительного расследования, совместно с адвокатом Пахомовой Ю.В., осуществляет защиту Ч.К.С. 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 силу п. 1 ст. 14 КПЭА, </w:t>
      </w:r>
      <w:r>
        <w:rPr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ст. 10 Стандарта осуществления адвокатом защиты в уголовном судопроизводстве (принят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сероссийским съездом адвокатов 20.04.2017 г.), защитник участвует в следственных и процессуальных действиях, проводимых с участием подзащитного либо по его ходатайству или ходатайству самого защитника, а также в судебных заседаниях по уголовному делу, за исключением случаев, когда такое участие не является обязательным в силу закона и отсутствия просьбы подзащитног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1.02.2019 г. от Ч.К.С. поступило заявление о проведении его допросов в качестве обвиняемого только в присутствии двух защитников – К.И.А. и П.Ю.В. Позднее Ч.К.С. согласился на проведение его дополнительного допроса в отсутствие адвоката К.И.А. только 06.06.2019 г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тавленные Комиссии документы с достоверностью подтверждают, что адвокат неоднократно не являлся на проведение процессуальных действий. В частности, в представленной Комиссии переписке </w:t>
      </w:r>
      <w:r>
        <w:rPr/>
        <w:t>следователь сообщает адвокату, что продление срока содержания под стражей назначено 02.04.2019 г. на 13.30, другое сообщение – 23.05.2019 г. продолжение допроса, следующее – 07.08.2019 г. следователь спрашивает ждать ли адвоката, тот отвечает, что «приболел», 09.08 адвокат сообщает, что болеет, 06.09.2019 г. следователь спрашивает ждать ли адвоката, о необходимости явки 16.09 и 18.09.2019 г., 26.12.2019 г. – явиться для ознакомления с материалами дела, повторно – 09.01.2020 г., в связи с неявкой адвоката вызывают на 10.01.2020 г., потом 13.01.2020 г.</w:t>
      </w:r>
    </w:p>
    <w:p>
      <w:pPr>
        <w:pStyle w:val="Style20"/>
        <w:ind w:firstLine="708"/>
        <w:jc w:val="both"/>
        <w:rPr/>
      </w:pPr>
      <w:r>
        <w:rPr>
          <w:szCs w:val="24"/>
        </w:rPr>
        <w:t>Никаких документов, подтверждающих уважительность причин неявки, следователю адвокат не представил, заблаговременно о необходимости перенесения процессуальных действий на более поздний срок, не ходатайствовал. Действительно, согласно судебным повесткам 23.05 и 27.06.2019 г. адвокат был занят в С. межрайонном суде Р.Б., о чём 18.06.2019 г. было сообщено следователю. 18.09.2019 г. адвокат находился в П. районном суде Я. области. Представленные адвокатом посадочные талоны подтверждают, что 23.05.2019 г. адвокат не мог участвовать в дополнительном допросе по причине назначения судебного заседания в суде Р.Б. Однако, это только небольшая часть из более чем 40 неявок адвоката на следственные действия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 соответствии со ст. 12 КПЭА, 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spacing w:lineRule="atLeast" w:line="266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szCs w:val="24"/>
        </w:rPr>
        <w:t xml:space="preserve">Также в ст. 10 Стандарта осуществления адвокатом защиты в уголовном судопроизводстве (принят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сероссийским съездом адвокатов 20.04.2017 г.) указывается, что защитник должен знакомиться с протоколами процессуальных действий, проводимых с его участием, на всех стадиях уголовного процесса и при необходимости приносить на них замеч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отоколе ознакомления защитника с заключением эксперта от 29.08.2019 г. указано, что адвокат, в присутствии подзащитного и второго адвоката, отказался от подписи. Аналогичная ситуация отражена в протоколе от 05.09.2019 г. При этом, адвокат ни в один из этих протоколов не внёс сведений о причинах его отказа от подписи, не делал замечаний относительно порядка проведения следственных действий и не заявлял ходатайств.</w:t>
      </w:r>
    </w:p>
    <w:p>
      <w:pPr>
        <w:pStyle w:val="Normal"/>
        <w:jc w:val="both"/>
        <w:rPr/>
      </w:pPr>
      <w:r>
        <w:rPr/>
        <w:tab/>
        <w:t>При таких обстоятельствах, Комиссия полагает, что действия адвоката были продиктованы целями, отличными от целей защиты на предварительном следствии.</w:t>
      </w:r>
    </w:p>
    <w:p>
      <w:pPr>
        <w:pStyle w:val="Normal"/>
        <w:jc w:val="both"/>
        <w:rPr/>
      </w:pPr>
      <w:r>
        <w:rPr/>
        <w:tab/>
        <w:t>На основании изложенного, оценив представленные доказательства, Комиссия приходит к выводу о наличии в действиях адвоката нарушения норм КПЭ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</w:t>
      </w:r>
      <w:r>
        <w:rPr>
          <w:sz w:val="24"/>
          <w:lang w:val="ru-RU"/>
        </w:rPr>
        <w:t>ПЭА</w:t>
      </w:r>
      <w:r>
        <w:rPr>
          <w:sz w:val="24"/>
        </w:rPr>
        <w:t xml:space="preserve">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</w:t>
      </w:r>
      <w:r>
        <w:rPr>
          <w:sz w:val="24"/>
          <w:lang w:val="ru-RU"/>
        </w:rPr>
        <w:t xml:space="preserve"> </w:t>
      </w:r>
      <w:r>
        <w:rPr>
          <w:sz w:val="24"/>
        </w:rPr>
        <w:t>7 ст.</w:t>
      </w:r>
      <w:r>
        <w:rPr>
          <w:sz w:val="24"/>
          <w:lang w:val="ru-RU"/>
        </w:rPr>
        <w:t xml:space="preserve"> </w:t>
      </w:r>
      <w:r>
        <w:rPr>
          <w:sz w:val="24"/>
        </w:rPr>
        <w:t>33 ФЗ «Об адвокатской деятельности и адвокатуре в РФ» и п.п.</w:t>
      </w:r>
      <w:r>
        <w:rPr>
          <w:sz w:val="24"/>
          <w:lang w:val="ru-RU"/>
        </w:rPr>
        <w:t xml:space="preserve"> </w:t>
      </w:r>
      <w:r>
        <w:rPr>
          <w:sz w:val="24"/>
        </w:rPr>
        <w:t>2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>23 К</w:t>
      </w:r>
      <w:r>
        <w:rPr>
          <w:sz w:val="24"/>
          <w:lang w:val="ru-RU"/>
        </w:rPr>
        <w:t>ПЭА</w:t>
      </w:r>
      <w:r>
        <w:rPr>
          <w:sz w:val="24"/>
        </w:rPr>
        <w:t xml:space="preserve">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адвоката К.И.А. нарушения п.1 ст. 14, ст. 12 Кодекса профессиональной этики адвоката, выразившегося в том, что, при обстоятельствах, изложенных в представлении  </w:t>
      </w:r>
      <w:r>
        <w:rPr>
          <w:szCs w:val="24"/>
        </w:rPr>
        <w:t xml:space="preserve">начальника У МЮ РФ по МО, адвокат:  неоднократно, без уважительных причин, </w:t>
      </w:r>
      <w:r>
        <w:rPr/>
        <w:t xml:space="preserve">не явился на следственные действия; неоднократно уклонялся от ознакомления с постановлениями о назначении экспертиз и заключениями экспертов; после предъявления 29.08 и 05.09.2019 г. постановлений о назначении экспертиз и заключений экспертов, отказался их подписывать.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30T10:56:00Z</dcterms:modified>
  <cp:revision>36</cp:revision>
  <dc:subject/>
  <dc:title/>
</cp:coreProperties>
</file>